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819"/>
        <w:gridCol w:w="1418"/>
        <w:gridCol w:w="850"/>
        <w:gridCol w:w="993"/>
        <w:gridCol w:w="1134"/>
      </w:tblGrid>
      <w:tr>
        <w:trPr>
          <w:trHeight w:val="792" w:hRule="atLeast"/>
          <w:cantSplit w:val="true"/>
        </w:trPr>
        <w:tc>
          <w:tcPr>
            <w:tcW w:w="1077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QUIVO CENTRAL/ARQUIVO SETORIAL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FICHA DE CONSULTA   /  EMPRÉSTIMO DE DOCUMENTO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>
          <w:trHeight w:val="514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>ORGÃO/UNIDADE:</w:t>
            </w:r>
            <w:r>
              <w:rPr>
                <w:sz w:val="24"/>
              </w:rPr>
              <w:t>_________________________________________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_____/_____/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ALIZADA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RQUIVO      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TELEF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ULT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EGATIVO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POSITIV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I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T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86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QUISITANTE: ______________________________                     RAMAL: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SQUISADO POR: _________________________________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PREVIS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ARA DEVOLU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/_____/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819"/>
        <w:gridCol w:w="1418"/>
        <w:gridCol w:w="850"/>
        <w:gridCol w:w="993"/>
        <w:gridCol w:w="1134"/>
      </w:tblGrid>
      <w:tr>
        <w:trPr>
          <w:trHeight w:val="792" w:hRule="atLeast"/>
          <w:cantSplit w:val="true"/>
        </w:trPr>
        <w:tc>
          <w:tcPr>
            <w:tcW w:w="1077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QUIVO CENTRAL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FICHA DE CONSULTA   /  EMPRÉSTIMO DE DOCUMENTO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>
          <w:trHeight w:val="514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ORGÃO/UNIDADE:</w:t>
            </w:r>
            <w:r>
              <w:rPr>
                <w:sz w:val="24"/>
              </w:rPr>
              <w:t xml:space="preserve"> _________________________________________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_____/_____/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ALIZADA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RQUIVO                       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TELEF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ULT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EGATIVO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POSITIV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I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T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1" w:hRule="atLeast"/>
        </w:trPr>
        <w:tc>
          <w:tcPr>
            <w:tcW w:w="86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REQUISITANTE: ______________________________                     RAMAL: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SQUISADO POR: _________________________________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PREVIS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ARA DEVOLU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/_____/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9:58:00Z</dcterms:created>
  <dc:creator>ARQUIVO CENTRAL</dc:creator>
  <dc:description/>
  <dc:language>en-US</dc:language>
  <cp:lastModifiedBy>Lurline</cp:lastModifiedBy>
  <cp:lastPrinted>2006-02-03T14:56:00Z</cp:lastPrinted>
  <dcterms:modified xsi:type="dcterms:W3CDTF">2012-04-26T19:58:00Z</dcterms:modified>
  <cp:revision>2</cp:revision>
  <dc:subject/>
  <dc:title/>
</cp:coreProperties>
</file>